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Heading2"/>
        <w:rPr/>
      </w:pPr>
      <w:r>
        <w:rPr/>
        <w:t>Resolução SF 34, de 03-04-17 – DOE 04-04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sorteio de prêmios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considerando o disposto no inciso III do artigo 4º da Lei 12.685, de 28-08-2007, no item 2 do regulamento anexo à Resolução SF 58, de 24-10-2008, e na alínea “a” do inciso I do artigo 4º-B da Resolução SF 61, de 05-11-2008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m disponibilizados para consulta no endereço eletrônico www.fazenda.sp.gov.br os números dos bilhetes do sorteio número 101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° -</w:t>
      </w:r>
      <w:r>
        <w:rPr>
          <w:rFonts w:cs="Arial" w:ascii="Arial" w:hAnsi="Arial"/>
          <w:sz w:val="24"/>
        </w:rPr>
        <w:t xml:space="preserve"> Com o objetivo de assegurar a integridade do arquivo eletrônico que contém a relação de todos os números dos bilhetes e seus respectivos titulares foi gerado o seguinte código “hash”: 3ADDBE3B6E04F5F6F9ECA706E7FD51F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código “hash” mencionado no Parágrafo 1° refere--se à codificação gerada pelo algoritmo público denominado “Message Digest Algorithm 5 - MD5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28, de 03-04-17 – DOE 04-04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definição de operadores setoriais para o Cadastro Informativo dos Créditos não Quitados de Órgãos e Entidades Estaduais – CADIN ESTADU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de conformidade com o disposto no artigo 146 do Decreto 60.812, de 30-09-2014, e considerando os termos do Decreto 53.455, de 19-09-2008, que regulamenta a Lei 12.799, de 11-01-2008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 disposto na Portaria CAF/G - 36, de 03-10-2008, que trata sobre as normas operacionais do Cadastro Informativo dos Créditos não Quitados de Órgãos e Entidades Estaduais - CADIN ESTADUAL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/>
        <w:t xml:space="preserve"> Nos termos do § 2º do artigo 7º, da Portaria CAF/G-36, de 03-10-2008 ficam indicados como “Operador Setorial” os servidores abaixo relacionados, conforme disposto no § 1º do mesmo artigo:</w:t>
      </w:r>
    </w:p>
    <w:tbl>
      <w:tblPr>
        <w:tblW w:w="5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1217"/>
        <w:gridCol w:w="1395"/>
        <w:gridCol w:w="692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ÍVEL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io Cabal Peneir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.370.820-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07.325.458-46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nrique Takahashi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2.160.651-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8.438.008-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25, de 03-04-17 – DOE 04-04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8-04-2017 para os débitos de ITCMD e de IP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Corpodetexto3"/>
        <w:rPr/>
      </w:pPr>
      <w:r>
        <w:rPr/>
        <w:t>TABELA PRÁTICA PARA CÁLCULO DOS JUROS DE MORA - ITCMD e IPVA - APLICÁVEIS ATÉ 28-04-2017, ANEXA AO COMUNICADO DA-25/17</w:t>
      </w:r>
    </w:p>
    <w:tbl>
      <w:tblPr>
        <w:tblW w:w="12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2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26, de 03-04-17 – DOE 04-04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8-04-2017 para os débitos de Multas Infracionais do IPVA e do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TABELA PRÁTICA PARA CÁLCULO DOS JUROS DE MORA SOBRE A MULTA INFRACIONAL - ITCMD e IPVA - APLICÁVEIS ATÉ 28-04-2017, ANEXA AO COMUNICADO DA-26/17</w:t>
      </w:r>
    </w:p>
    <w:tbl>
      <w:tblPr>
        <w:tblW w:w="15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baixo indicados:</w:t>
      </w:r>
    </w:p>
    <w:tbl>
      <w:tblPr>
        <w:tblW w:w="15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27, de 03-04-17 – DOE 04-04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8-04-2017 para os débito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TABELA PRÁTICA PARA CÁLCULO DOS JUROS DE MORA - TAXAS - APLICÁVEIS ATÉ 28-04-2017, ANEXA AO COMUNICADO DA-27/17</w:t>
      </w:r>
    </w:p>
    <w:tbl>
      <w:tblPr>
        <w:tblW w:w="52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719"/>
        <w:gridCol w:w="719"/>
        <w:gridCol w:w="719"/>
        <w:gridCol w:w="719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Os valores das taxas de juros, utilizados para a elaboração desta tabela prática, são os abaixo indicados:</w:t>
      </w:r>
    </w:p>
    <w:tbl>
      <w:tblPr>
        <w:tblW w:w="52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719"/>
        <w:gridCol w:w="719"/>
        <w:gridCol w:w="719"/>
        <w:gridCol w:w="719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28, de 03-04-17 – DOE 04-04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8-04-2017 para os débitos de Multas Infracionai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TABELA PRÁTICA PARA CÁLCULO DOS JUROS DE MORA SOBRE A MULTA INFRACIONAL APLICÁVEIS ATÉ 28-04-2017, ANEXA AO COMUNICADO DA-28/17</w:t>
      </w:r>
    </w:p>
    <w:tbl>
      <w:tblPr>
        <w:tblW w:w="5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719"/>
        <w:gridCol w:w="719"/>
        <w:gridCol w:w="719"/>
        <w:gridCol w:w="719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5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719"/>
        <w:gridCol w:w="719"/>
        <w:gridCol w:w="719"/>
        <w:gridCol w:w="719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29, de 03-04-17 – DOE 04-04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valores arrecadados a título de Contribuição de Solidariedade às Santas Casas de Misericórdia, por região administrativa do Estado, relativamente ao mês de março de 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março de 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ribuição de Solidariedade às Santas Casas de Misericórdia Março / 201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 Região Administrativa - em reais</w:t>
      </w:r>
    </w:p>
    <w:tbl>
      <w:tblPr>
        <w:tblW w:w="5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283"/>
        <w:gridCol w:w="1465"/>
        <w:gridCol w:w="93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D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GIÃO ADMINISTRATIV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RECADAÇÃ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ST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0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e São Paul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02.729,73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9,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tr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188,66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6.484,33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,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8.414,2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3,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4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7.291,29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5,9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5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63.195,63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81,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6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4.574,5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6,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7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r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.059,43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9,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8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8.924,78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6,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9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çatub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.351,57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,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.987,38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,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6.612,06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6,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al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3.045,03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,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et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.545,79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,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.866,8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,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apev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.033,6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576.304,78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0.0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33:00Z</dcterms:created>
  <dc:creator>CB</dc:creator>
  <dc:description/>
  <dc:language>en-US</dc:language>
  <cp:lastModifiedBy>Dell</cp:lastModifiedBy>
  <dcterms:modified xsi:type="dcterms:W3CDTF">2017-04-04T12:33:00Z</dcterms:modified>
  <cp:revision>2</cp:revision>
  <dc:subject/>
  <dc:title>ATO COTEPE/ICMS Nº 26, DE 27-10-16 - DOU 29-10-16</dc:title>
</cp:coreProperties>
</file>